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县级</w:t>
      </w:r>
      <w:r>
        <w:rPr>
          <w:rFonts w:ascii="黑体;um" w:hAnsi="黑体;um" w:cs="黑体;um" w:eastAsia="黑体;um"/>
          <w:b/>
          <w:sz w:val="36"/>
          <w:szCs w:val="36"/>
        </w:rPr>
        <w:t>“三公</w:t>
      </w:r>
      <w:r>
        <w:rPr>
          <w:b/>
          <w:sz w:val="36"/>
          <w:szCs w:val="36"/>
        </w:rPr>
        <w:t>”经费财政拨款决算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/>
        <w:t>清涧县县级部门汇总               单位：万元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977"/>
      </w:tblGrid>
      <w:tr>
        <w:trPr>
          <w:trHeight w:val="624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color w:val="000000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color w:val="000000"/>
                <w:kern w:val="0"/>
                <w:sz w:val="28"/>
                <w:szCs w:val="28"/>
              </w:rPr>
              <w:t>一般公共预算“三公”经费</w:t>
            </w:r>
          </w:p>
        </w:tc>
      </w:tr>
      <w:tr>
        <w:trPr>
          <w:trHeight w:val="69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  <w:t>65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  <w:t>．因公出国（境）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  <w:t>．公务用车购置及运行维护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  <w:t>29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  <w:t>）公务用车购置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  <w:t>189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  <w:t>．公务接待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8"/>
                <w:szCs w:val="28"/>
              </w:rPr>
              <w:t>363</w:t>
            </w:r>
          </w:p>
        </w:tc>
      </w:tr>
    </w:tbl>
    <w:p>
      <w:pPr>
        <w:pStyle w:val="Normal"/>
        <w:spacing w:lineRule="auto" w:line="48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安清涧县县级行政事业单位使用一般公共预算财政拨款安排的“三公”经费支出决算总额为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657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，比上年同期增加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。分项情况为：因公出国（境）费支出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；公务接待费支出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36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，比上年同期增加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主要原因是根据中省市相关规定继续压减一般支出，严格控制公务接待，在相关费用严格控制下，接待次数较上年有所增加；公务用车购置及运行维护费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（其中公务用车运行维护费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，公务用车购置费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），比上年同期减少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，主要原因是公务用车改革后相应经费减少，各部门严格按照上级规定压缩一般支出，减少公务车辆相关支出。</w:t>
      </w:r>
    </w:p>
    <w:p>
      <w:pPr>
        <w:pStyle w:val="Normal"/>
        <w:spacing w:lineRule="auto" w:line="480"/>
        <w:ind w:left="141" w:firstLine="480"/>
        <w:rPr/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我县公务用车购置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辆，保有量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辆；国内公务接待批次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980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个，人次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2432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5:00Z</dcterms:created>
  <dc:creator>User</dc:creator>
  <dc:description/>
  <cp:keywords/>
  <dc:language>en-US</dc:language>
  <cp:lastModifiedBy>User</cp:lastModifiedBy>
  <dcterms:modified xsi:type="dcterms:W3CDTF">2021-10-25T07:02:00Z</dcterms:modified>
  <cp:revision>10</cp:revision>
  <dc:subject/>
  <dc:title>县级“三公”经费财政拨款决算情况</dc:title>
</cp:coreProperties>
</file>