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清涧县地质灾害避险搬迁集中安置项目拟搬迁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1216"/>
        <w:gridCol w:w="1216"/>
        <w:gridCol w:w="1769"/>
        <w:gridCol w:w="1444"/>
        <w:gridCol w:w="1181"/>
        <w:gridCol w:w="2445"/>
        <w:gridCol w:w="743"/>
        <w:gridCol w:w="506"/>
        <w:gridCol w:w="637"/>
        <w:gridCol w:w="1107"/>
        <w:gridCol w:w="881"/>
      </w:tblGrid>
      <w:tr>
        <w:trPr>
          <w:trHeight w:val="2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患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搬迁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身份证号码（保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户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划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点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情况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清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秀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利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6****6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梓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5****2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洼村白清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梓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进士头白雪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进士头白雪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7****0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进士头白雪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一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26****00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进士头白雪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村进士头白雪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里村王家塬村王帅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里村王家塬村王帅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31****2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里村王家塬村王帅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16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呼延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延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呼延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呼延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延嘉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河村呼延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延嘉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鲍万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万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鲍万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鲍万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鲍万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艳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沟村鲍万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有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东拉河桥头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军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东拉河桥头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东拉河桥头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星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翠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跃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加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跃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彩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三合村刘丰收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三合村刘丰收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徐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三合村刘丰收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家屯村三合村刘丰收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张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山村闫家圪崂村闫春亮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山村闫家圪崂村闫春亮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玉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潘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沟村王延斌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22****17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陈家河村任雄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陈家河村任雄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玉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陈家河村任雄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树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陈家河村任雄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可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34****4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28****1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娅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娅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军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村官停河村白海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占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彩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杨占成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马世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马世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娜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31****2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马世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仁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马世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名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家沟村马世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祝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召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孙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坪则村刘海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辰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0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海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乐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21****06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星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3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欣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福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村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海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彩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波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苗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田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海升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迪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迪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随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彦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峰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甜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彦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艳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沟村惠彦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3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便民服务中心尚家山村张升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便民服务中心尚家山村张升元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便民服务中心惠家沟村惠金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金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便民服务中心惠家沟村惠国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国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便民服务中心惠家沟村惠国亮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便民服务中心李家山村李树山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便民服务中心李家山村李树山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彩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廿里铺镇惠家沟村惠毛毛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毛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菊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讳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联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状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崖砭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竹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旋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旋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旋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旋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王海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王海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王海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坬王海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风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风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风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风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湾村刘风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树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军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孜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则塔村白树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一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亚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****26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硷村王秀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惠永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永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惠永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惠永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则村惠永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沟村郭治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治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沟村郭治有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惠春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惠春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山村葛桂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桂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刘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周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刘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焕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刘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楼村刘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卞秀玲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秀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卞秀玲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丽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沟里村贺福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福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沟里村贺福银窑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海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黄树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黄树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新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黄树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16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里村黄树卫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张玉和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张玉和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6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川村张玉和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王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王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6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武村王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贺世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世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贺世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依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1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贺世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村贺世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托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生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佳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生权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若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竹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保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保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春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圪捞苏宝卫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毛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村崔海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村崔海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浩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舍沟村崔海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喆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占郝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占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占郝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坪则村韩占郝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7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惠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周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惠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惠周雄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卓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崾里村惠东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崾里村惠东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崾里村惠东周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书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李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李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李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李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拉河村李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凌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铭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勤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惠阳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5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向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竹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向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周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健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山村苏向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银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辛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辛庄村韩利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利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辛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辛庄村韩利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艳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链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连沟村李乐乐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链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连沟村李乐乐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华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链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连沟村李乐乐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链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连沟村李乐乐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家园则村李建忠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瑞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瑞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青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瑞泽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斌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世兵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韩世兵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竹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王存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王存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王存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王存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家坬村王存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家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家岔村慕祝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祝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辛翻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翻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辛翻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白光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白光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五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山村白光银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坬村李德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坬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垌坬村李德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后坪村白永图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后坪村白永图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李福合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李福合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李桂合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李桂合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青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村李桂合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惠光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光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惠光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村惠光前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永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爱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梁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梁旺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小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3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小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刘小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玉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青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战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杨晓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里村师延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延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里村师延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里村师延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梦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常家洼村窑洞口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兵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常家洼村窑洞口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常家洼村窑洞口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嘉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家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常家洼村窑洞口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嘉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山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寨山里村白世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山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寨山里村白世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树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洼尚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洼尚沟村薛海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圪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家圪塔村刘志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圪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家圪塔村刘志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圪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家圪塔村刘志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亭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圪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家圪塔村刘志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圪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家圪塔村刘志刚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赵春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赵春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永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赵春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赵春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赵春水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茉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口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川口村白楠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占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建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明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羽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梅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前坪村惠亮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亮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梅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前坪村惠亮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珊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04****4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梅家坪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前坪村惠亮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佳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80****26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燕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燕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燕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清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燕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燕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茜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惠燕飞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婷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李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李家河村白林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林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李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李家河村白林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祝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李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李家河村白林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星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李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李家河村白林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李家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白李家河村白林林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罗河村惠利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利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罗河村惠利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6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辛和忠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和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师家沟村辛和忠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正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渠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曹家渠村曹文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渠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曹家渠村曹文波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宿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王宿里村陈海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宿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舍古便民服务中心王宿里村陈海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咀驿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拓占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占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8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咀驿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拓占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8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咀驿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拓占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翔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8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咀驿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拓占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全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8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咀驿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家湾村拓占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文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晋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李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家坪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家沟村任晋慧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杨皓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杨皓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爱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杨皓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杨皓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沟村杨皓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李东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李东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李东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村李东东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惠向前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永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惠向前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向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惠向前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海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3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山下村惠向前家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向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8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堂堡便民服务中心坡家沟村师云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云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6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堂堡便民服务中心坡家沟村师云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6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堂堡便民服务中心坡家沟村师云云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6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0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湾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州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沟村马凯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白家畔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白家畔村白召梅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召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高龙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龙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高龙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调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高龙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崾里村高龙龙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14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****2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赵家坬村赵国生屋后滑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10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8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容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容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容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容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彩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塔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容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侨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便民服务中心双庙河村白志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便民服务中心双庙河村白志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必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32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家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河便民服务中心双庙河村白志宏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帅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家河村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河村吴作彪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作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家河村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河村吴作彪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则沟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家河村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河村吴作彪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白红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红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安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稍门坡地质灾害避险搬迁集中安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居住地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白红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村白红峰屋后崩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830020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旭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****26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20"/>
      <w:ind w:firstLine="720"/>
    </w:pPr>
    <w:rPr>
      <w:rFonts w:ascii="方正仿宋简体;宋体" w:hAnsi="方正仿宋简体;宋体" w:eastAsia="方正仿宋简体;宋体"/>
      <w:sz w:val="36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5:00Z</dcterms:created>
  <dc:creator>微软用户</dc:creator>
  <dc:description/>
  <dc:language>en-US</dc:language>
  <cp:lastModifiedBy>邢园园</cp:lastModifiedBy>
  <cp:lastPrinted>2024-12-23T09:01:00Z</cp:lastPrinted>
  <dcterms:modified xsi:type="dcterms:W3CDTF">2024-12-26T09:12:42Z</dcterms:modified>
  <cp:revision>3</cp:revision>
  <dc:subject/>
  <dc:title>清涧县2009年度第一批次城市建设用地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08FD50A94ACC88BCEB8CCBC232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