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52"/>
          <w:szCs w:val="52"/>
          <w:lang w:val="en-US" w:eastAsia="zh-CN"/>
        </w:rPr>
        <w:t>农业财政资金项目申报标准文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金类别：省（市）级农机化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项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目  名 称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实施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建设地点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联系人员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联系电话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申报日期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项目基本信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156"/>
        <w:gridCol w:w="4107"/>
      </w:tblGrid>
      <w:tr>
        <w:trPr>
          <w:trHeight w:val="85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项目名称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资金类别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项目属性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总投资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其中：申请财政补助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）中央财政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）省级财政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）市地财政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）县及县以下财政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单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：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址：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人代表：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人代表电话：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开户银行：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银行账号：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项目可行性研究报告摘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891"/>
      </w:tblGrid>
      <w:tr>
        <w:trPr>
          <w:trHeight w:val="447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项目与项目单位概况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first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42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投资必要性分析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first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450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市场分析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first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项目可行性研究报告摘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880"/>
      </w:tblGrid>
      <w:tr>
        <w:trPr>
          <w:trHeight w:val="44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生产建设条件分析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44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建设方案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44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财政补助资金支持环节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项目可行性研究报告摘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righ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：万元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844"/>
        <w:gridCol w:w="2508"/>
        <w:gridCol w:w="2513"/>
      </w:tblGrid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投资估算与资金筹措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资金来源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金额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一、申请财政补助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中央财政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省级财政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市级财政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县及县以下财政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二、项目单位投入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三、银行贷款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四、其他投入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计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投资构成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金额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其中财政补助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场地整修及办公器材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维修及拆解工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消防器材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起重龙门架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搬运叉车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监控设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精细化示范基地管护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购置基地生产农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计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项目可行性研究报告摘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56"/>
        <w:gridCol w:w="5624"/>
      </w:tblGrid>
      <w:tr>
        <w:trPr>
          <w:trHeight w:val="142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主要财务指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收入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39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利润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48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税金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4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投资利润率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58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项目绩效评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绩效总目标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5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预期经济效益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63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预期社会效益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62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预期生态效益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项目可行性研究报告摘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710"/>
      </w:tblGrid>
      <w:tr>
        <w:trPr>
          <w:trHeight w:val="630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结论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30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项目单位责任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单位（盖章）           法人代表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单位负责人对报告的准确性、真实性负责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uawei</dc:creator>
  <dc:description/>
  <dc:language>en-US</dc:language>
  <cp:lastModifiedBy>我丑到灵魂深处</cp:lastModifiedBy>
  <dcterms:modified xsi:type="dcterms:W3CDTF">2025-08-20T08:4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D9DEB5D612851D00C2368991DE974_4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dmYzEwZDA5ZTA0OGQ0ZTM4YmExMTI2MjIwMDBmMWUiLCJ1c2VySWQiOiIyNDcxMTc2MzcifQ==</vt:lpwstr>
  </property>
</Properties>
</file>